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зимний Фаворит-1 (тк.Смесовая,210) брюки, т.серый/св.серый</w:t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color w:val="000000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Технолог: Токарева А.Р. 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Эскиз Костюм зимний Фаворит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ка, 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3425" cy="614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скиз Костюм зимний Фаворит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ка, вид сз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530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Рис. 3. Эскиз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стюм зимний Фаворит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ки, вид спереди и сз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остюм зимний Фаворит-1 (тк.Смесовая,210) брюки</w:t>
      </w:r>
      <w:r>
        <w:rPr>
          <w:sz w:val="28"/>
          <w:szCs w:val="28"/>
        </w:rPr>
        <w:t xml:space="preserve"> 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 с центральной застёжкой на тесьму -«молния» и ветрозащитной планкой с патами из контрастной ткани, застёгивающейся  на пять участков ленты -контакт. Ветрозащитная планка по горловине доходит до отлёта воротника-стойки. Куртка с притачным утеплителем и съёмным утеплённым капюш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на кокетках из отделочной ткани. В шов притачивания кокеток вставлен кант контрастной ткани. Полочки с верхними накладными карманами  со складкой по центру кармана и с утеплёнными клапанами, застёгивающимися на ленту -«контакт» и патой из контрастной ткани. Верхний срез клапанов входит в шов притачивания кокеток полочек, боковой срез клапана в входит в пройму. Боковой срез  верхнего кармана входит в рельефный шов полоч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шов притачивания кокетки под клапан левой полочки   вставлена петля для бейджа из репсовой ленты (по рассечке в лекалах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ельефном шве полочек расположены внутренние карманы, вход в карманы декоративно отстрочен двумя строчками в виде листочки. </w:t>
      </w:r>
      <w:r>
        <w:rPr>
          <w:b/>
          <w:i/>
          <w:sz w:val="28"/>
          <w:szCs w:val="28"/>
        </w:rPr>
        <w:t>В шов притачивания верхнего кармана на левой полочке вставлена этикетка-флажок Факел по рассечкам в лекалах (см. эск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 с усилительными накладками в области локтя. Низ рукавов обработан швом в подгибку с закрытым срезом. Верхний шов рукава совпадает с плечевым швом ку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стойка. В шов втачивания верхнего воротника вставлены тесьма -«молния» для пристёгивания капюшона и планка капюшона. В шов втачивания нижнего воротника вставляется вешалка и основная этикет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состоит из центральной и боковых частей. Капюшон   регулируется по лицевому вырезу шнуром с двухдырочными фиксаторами, выходящим через люверсы. Подбородочная часть с застёжкой на две ленты- «конта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с втачными рукавами. На левую полочку подкладки настрочен верхний накладной карман из основной ткани, который крепится по входу на ленту-контакт. </w:t>
      </w:r>
      <w:r>
        <w:rPr>
          <w:b/>
          <w:i/>
          <w:sz w:val="28"/>
          <w:szCs w:val="28"/>
        </w:rPr>
        <w:t xml:space="preserve">На внутренний накладной карман подкладки настрочена этикетка ФИО. </w:t>
      </w:r>
      <w:r>
        <w:rPr>
          <w:sz w:val="28"/>
          <w:szCs w:val="28"/>
        </w:rPr>
        <w:t>Рукава состоят из двух частей: верхней и нижней. В шов стачивания верхней и нижней частей рукавов притачивается трикотажный манжет с обтачками.  Утеплитель с подкладкой простёганы вертикальными параллельными строчками в соответствии с разметкой в лекалах.  В левый боковой шов подкладки вставляются запасные лоскуты.</w:t>
      </w:r>
    </w:p>
    <w:p>
      <w:pPr>
        <w:pStyle w:val="Normal"/>
        <w:suppressAutoHyphens w:val="true"/>
        <w:ind w:firstLine="573"/>
        <w:jc w:val="both"/>
        <w:rPr/>
      </w:pP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держателей. На капюшоне подкладка скрепляется по центру швов стачивания центральной части с боковыми.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юки</w:t>
      </w:r>
      <w:r>
        <w:rPr>
          <w:sz w:val="28"/>
          <w:szCs w:val="28"/>
        </w:rPr>
        <w:t xml:space="preserve"> с застёжкой гульфика на тесьму «молния», с высоким поясом, застёгивающимся на две петли и пуговицы, и пятью шлёвками: двумя передними и тремя задними. Передние половинки брюк с боковыми внутренними карманами с наклонным входом. Передние половинки с усилительными накладками в области колена. Задние половинки брюк с талиевыми вытачк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Верхний пояс простёган вместе с утеплителем фигурно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Утеплённая притачная подкладка простегана вертикальными параллельными строчками по линиям, указанным на лекалах.В шов притачивания пояса по среднему шву задних половинок с изнаночной стороны вставляется этикетка основная.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 настрочена этикетка ФИО (см. схему).</w:t>
      </w:r>
    </w:p>
    <w:p>
      <w:pPr>
        <w:pStyle w:val="Normal"/>
        <w:suppressAutoHyphens w:val="true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1:00Z</dcterms:created>
  <dc:creator>Admin</dc:creator>
  <dc:description/>
  <cp:keywords/>
  <dc:language>en-US</dc:language>
  <cp:lastModifiedBy>Феруза Шарифулина</cp:lastModifiedBy>
  <cp:lastPrinted>2020-07-13T17:36:00Z</cp:lastPrinted>
  <dcterms:modified xsi:type="dcterms:W3CDTF">2021-03-03T14:16:00Z</dcterms:modified>
  <cp:revision>18</cp:revision>
  <dc:subject/>
  <dc:title>УТВЕРЖДАЮ</dc:title>
</cp:coreProperties>
</file>