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 женский Передовик (тк.Смесовая,210), брюки</w:t>
      </w:r>
      <w:r>
        <w:rPr>
          <w:sz w:val="28"/>
          <w:szCs w:val="28"/>
        </w:rPr>
        <w:t xml:space="preserve"> предназначен для защиты от общих производственных загрязнений и механических воздействий, изготавливается в соответствии с </w:t>
      </w: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куртки и брю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тка </w:t>
      </w:r>
      <w:r>
        <w:rPr>
          <w:sz w:val="28"/>
          <w:szCs w:val="28"/>
        </w:rPr>
        <w:t>прямого силуэта, с центральной супатной застежкой на 4 пуговицы и одну сквозную пуговицу в верхней части б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 и спинка</w:t>
      </w:r>
      <w:r>
        <w:rPr>
          <w:sz w:val="28"/>
          <w:szCs w:val="28"/>
        </w:rPr>
        <w:t xml:space="preserve"> с кокетками из отделочной ткани. Левая полочка с одним накладным верхним карманом с клапаном. Клапан с перекантом отделочной ткани по нижнему срезу. Клапан входит в шов притачивания кокетки. </w:t>
      </w:r>
      <w:r>
        <w:rPr>
          <w:b/>
          <w:i/>
          <w:sz w:val="28"/>
          <w:szCs w:val="28"/>
        </w:rPr>
        <w:t>Под клапаном в шов притачивания кокетки вставлена петля для бейджа из репсовой ленты.</w:t>
      </w:r>
      <w:r>
        <w:rPr>
          <w:sz w:val="28"/>
          <w:szCs w:val="28"/>
        </w:rPr>
        <w:t xml:space="preserve"> В нижней части полочек два кармана с клапанами. Клапаны с перекантом отделочной ткани по нижнему срезу. </w:t>
      </w:r>
      <w:r>
        <w:rPr>
          <w:b/>
          <w:i/>
          <w:sz w:val="28"/>
          <w:szCs w:val="28"/>
        </w:rPr>
        <w:t>С изнаночной стороны левой полочки под нижним накладным карманом настрочена этикетка ФИО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пинка и полочка</w:t>
      </w:r>
      <w:r>
        <w:rPr>
          <w:sz w:val="28"/>
          <w:szCs w:val="28"/>
        </w:rPr>
        <w:t xml:space="preserve"> по линии талии с внутренней кулиской с проложенным в ней полиэфирным шнуром, регулирующимся фиксатор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одношовные. Низ рукавов заканчивается горизонтальной шлицей и притачными манжетами, застёгивающимися на одну петлю и пуговиц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тник</w:t>
      </w:r>
      <w:r>
        <w:rPr>
          <w:sz w:val="28"/>
          <w:szCs w:val="28"/>
        </w:rPr>
        <w:t xml:space="preserve"> втачной, отложной, с закрытым срез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ловину вставлена основная этикетка и вешалка из основной ткани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 куртки обработан швом в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>прямого силуэта с застёжками на одну петлю и пуговицу в центре передней части пояса. И супатной застежкой на две петли и пуговицы по гульфику в среднем шве передних половинок. Брюки с притачным поясом и пятью шлев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ередних половинках брюк расположены боковые накладные карманы с наклонным входом. Вход в карман ограничивается двумя закрепками: верхняя закрепка расположена параллельно поясу, нижняя – перпендикулярно входу в карман. </w:t>
      </w:r>
      <w:r>
        <w:rPr>
          <w:b/>
          <w:i/>
          <w:sz w:val="28"/>
          <w:szCs w:val="28"/>
        </w:rPr>
        <w:t>С изнаночной стороны левой передней половинки под накладным карманом расположена этикетка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из брюк обработан швом вподгибку с закрытым срез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C3E383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6:00Z</dcterms:created>
  <dc:creator>damdinova</dc:creator>
  <dc:description/>
  <cp:keywords/>
  <dc:language>en-US</dc:language>
  <cp:lastModifiedBy>Феруза Шарифулина</cp:lastModifiedBy>
  <cp:lastPrinted>2020-07-22T15:04:00Z</cp:lastPrinted>
  <dcterms:modified xsi:type="dcterms:W3CDTF">2020-07-29T09:37:00Z</dcterms:modified>
  <cp:revision>14</cp:revision>
  <dc:subject/>
  <dc:title/>
</cp:coreProperties>
</file>