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стюм мужской хирурга (тк.ТиСи), т.синий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мужской хирурга состоит из блузы и брю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луза </w:t>
      </w:r>
      <w:r>
        <w:rPr>
          <w:sz w:val="28"/>
          <w:szCs w:val="28"/>
        </w:rPr>
        <w:t>прямого силуэта без центральной застё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чка с кокеткой до уровня выреза горловины. На полочке с левой стороны расположен нагрудный накладной карман, нижние боковые карманы входят в боковые швы. Верх карманов обработан швом в подгибку с закрытым сре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нка со средним ш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ав короткий, одношовный. Низ рукавов обработан швом в подгибку с закрытым сре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ловина полочки име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й вырез и обработана притачными планками. Горловина спинки обработана обтачкой. В горловину спинки в шов настрачивания внутреннего среза обтачки втачана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изделия обработан швом в подгибку с закрытым срезом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 с цельнокроеным поясом на рези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B8B701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0-07-29T09:02:00Z</dcterms:modified>
  <cp:revision>25</cp:revision>
  <dc:subject/>
  <dc:title/>
</cp:coreProperties>
</file>