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внешнего вида модел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тка мужская зимняя «Аляска» предназначена для защиты работающих от пониженных температур в различных отраслях промышленности,  изготавливается в соответствии с</w:t>
      </w:r>
      <w:r>
        <w:rPr>
          <w:color w:val="000000"/>
          <w:sz w:val="28"/>
          <w:szCs w:val="28"/>
        </w:rPr>
        <w:t xml:space="preserve">  ГОСТ Р 12.4.236-2011«Одежда специальная для защиты от пониженных температур. Технические требования».</w:t>
      </w:r>
    </w:p>
    <w:p>
      <w:pPr>
        <w:pStyle w:val="Normal"/>
        <w:suppressAutoHyphens w:val="true"/>
        <w:ind w:firstLine="573"/>
        <w:jc w:val="both"/>
        <w:rPr/>
      </w:pPr>
      <w:r>
        <w:rPr>
          <w:b/>
          <w:sz w:val="28"/>
          <w:szCs w:val="28"/>
        </w:rPr>
        <w:t>Куртка</w:t>
      </w:r>
      <w:r>
        <w:rPr>
          <w:sz w:val="28"/>
          <w:szCs w:val="28"/>
        </w:rPr>
        <w:t xml:space="preserve"> с центральной застёжкой на тесьму - «молния» и двумя ветрозащитными планками (внутренней и внешней). Внешняя застёгивается на 4 кнопки. Куртка с притачным утеплителем и капюшоном.</w:t>
      </w:r>
    </w:p>
    <w:p>
      <w:pPr>
        <w:pStyle w:val="Normal"/>
        <w:suppressAutoHyphens w:val="tru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тка по линии талии на кулиске, в которую вставлен полиэфирный шнур, выходящий через люверсы в подбортах. Низ куртки регулируется по ширине с помощью шляпного шнура и фиксаторов, выходящих через люверсы в боковых швах. В боковой шов на 6 см от низа куртки вставлена петля из репсовой ленты, в которую вставляется петля из шляпного шнура для фиксации. </w:t>
      </w:r>
    </w:p>
    <w:p>
      <w:pPr>
        <w:pStyle w:val="Normal"/>
        <w:suppressAutoHyphens w:val="true"/>
        <w:ind w:firstLine="513"/>
        <w:jc w:val="both"/>
        <w:rPr/>
      </w:pPr>
      <w:r>
        <w:rPr>
          <w:sz w:val="28"/>
          <w:szCs w:val="28"/>
        </w:rPr>
        <w:t xml:space="preserve">Полочки с нагрудными прорезными карманами с наклонным входом, застёгивающимся на тесьму – «молния». На полочках настрочены нижние сложные объёмные накладные карманы с двумя входами: верхним и боковым. Карманы с фигурными утеплёнными клапанами, застёгивающимися на две кнопк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нка со средним швом.</w:t>
      </w:r>
    </w:p>
    <w:p>
      <w:pPr>
        <w:pStyle w:val="Normal"/>
        <w:shd w:fill="FFFFFF" w:val="clear"/>
        <w:suppressAutoHyphens w:val="true"/>
        <w:spacing w:before="10" w:after="0"/>
        <w:ind w:left="24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а – «реглан», двухшовные. На левом рукаве сложный накладной карман с двумя входами: с верхним в накладной карман - «Полупортфель» и вертикальный на тесьму – «молния», с фигурным утеплённым  клапаном, застёгивающимся на  одну кнопку. В нижний край переднего шва настрачивания кармана рукава вставлена тканевая этикетка (флажок) (см. эскиз).   </w:t>
      </w:r>
    </w:p>
    <w:p>
      <w:pPr>
        <w:pStyle w:val="Normal"/>
        <w:suppressAutoHyphens w:val="tru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Капюшон втачной, состоит из центральной и боковых частей. Лицевой вырез капюшона с меховой опушкой регулируется за счёт шляпного шнура с фиксаторами. Высота капюшона регулируется патами с полукольцами на затылочной части.</w:t>
      </w:r>
    </w:p>
    <w:p>
      <w:pPr>
        <w:pStyle w:val="Normal"/>
        <w:shd w:fill="FFFFFF" w:val="clear"/>
        <w:suppressAutoHyphens w:val="true"/>
        <w:spacing w:before="10" w:after="0"/>
        <w:ind w:left="24" w:firstLine="546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Утеплённая притачная подкладка с втачными рукавами – «реглан». На полочках обработаны горизонтальные прорезные карманы с листочкой из ткани верха, один конец которой уходит в шов притачивания подборта, а другой в вытачку, застёгивающийся на кнопку. В шов стачивания верхней и нижней частей рукавов притачивается трикотажный манжет с обтачками. Утеплитель с подкладкой простёганы вертикальными параллельными строчками. </w:t>
      </w:r>
    </w:p>
    <w:p>
      <w:pPr>
        <w:pStyle w:val="Normal"/>
        <w:shd w:fill="FFFFFF" w:val="clear"/>
        <w:suppressAutoHyphens w:val="true"/>
        <w:spacing w:before="10" w:after="0"/>
        <w:ind w:left="24" w:firstLine="546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В горловину вставлена вешалка из ткани.  </w:t>
      </w:r>
    </w:p>
    <w:p>
      <w:pPr>
        <w:pStyle w:val="Normal"/>
        <w:suppressAutoHyphens w:val="tru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из куртки и рукавов обработан швом в подгибку с закрытым срезом.</w:t>
      </w:r>
    </w:p>
    <w:p>
      <w:pPr>
        <w:pStyle w:val="Normal"/>
        <w:suppressAutoHyphens w:val="tru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В готовом изделии подкладка скрепляется с тканью верха по пройме у бокового и плечевого швов при помощи кусочка ткани. На капюшоне скрепляется по центру швов стачивания центральной части с боковыми.</w:t>
      </w:r>
    </w:p>
    <w:p>
      <w:pPr>
        <w:pStyle w:val="Normal"/>
        <w:suppressAutoHyphens w:val="tru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63435</wp:posOffset>
              </wp:positionH>
              <wp:positionV relativeFrom="paragraph">
                <wp:posOffset>2476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1.95pt;mso-position-vertical-relative:text;margin-left:56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413F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2:00Z</dcterms:created>
  <dc:creator>Admin</dc:creator>
  <dc:description/>
  <cp:keywords/>
  <dc:language>en-US</dc:language>
  <cp:lastModifiedBy>Феруза Шарифулина</cp:lastModifiedBy>
  <cp:lastPrinted>2016-09-15T15:29:00Z</cp:lastPrinted>
  <dcterms:modified xsi:type="dcterms:W3CDTF">2020-07-29T11:47:00Z</dcterms:modified>
  <cp:revision>3</cp:revision>
  <dc:subject/>
  <dc:title>УТВЕРЖДАЮ</dc:title>
</cp:coreProperties>
</file>