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лат женский Римма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рямого силуэта длиной ниже колена с центральной застежкой на 2 сквозные петли и пуговицы вверху борта и супатной застежкой на 3 петли и пугов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вертикальными рельефами. На полочках располагаются нижние накладные карманы. Один край накладного кармана входит в рельефный шов полочки, другой край – в боковой шов. Верх кармана с фигурной отделкой и кан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нка со средним швом. Регулировка объема талии вшивным поясом на спинке, фиксирующимся на пугов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ротник отложной «английский», со скругленными углами. По отлету воротника проложен отделочный кант. В горловину вшита размерная этикетка и вешалка из ткани вер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втачные одношовные, длина 3/4. Низ рукава с фигурной отделкой и кант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изделия обработан швом вподгибку с закрытым сре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вый боковой шов вставлена этикетка по уходу за изделием, запасной лоскут ткани верха с запасной пуговиц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5C729C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8:00Z</dcterms:created>
  <dc:creator>damdinova</dc:creator>
  <dc:description/>
  <cp:keywords/>
  <dc:language>en-US</dc:language>
  <cp:lastModifiedBy>Феруза Шарифулина</cp:lastModifiedBy>
  <cp:lastPrinted>2016-12-27T11:54:00Z</cp:lastPrinted>
  <dcterms:modified xsi:type="dcterms:W3CDTF">2020-07-29T08:47:00Z</dcterms:modified>
  <cp:revision>39</cp:revision>
  <dc:subject/>
  <dc:title/>
</cp:coreProperties>
</file>