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ПИСАНИЕ № 87468306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«Одежда специальная для защиты от общих производственных  загрязнений и механических воздействий. Общие технические требования.»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стюм Экспертный-Люкс СОП (тк.Смесовая,210) брюки, т.сини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 xml:space="preserve">Главный технолог: Ненадова И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b/>
          <w:color w:val="000000"/>
          <w:sz w:val="32"/>
          <w:szCs w:val="32"/>
        </w:rPr>
        <w:t xml:space="preserve">                                </w:t>
      </w: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 xml:space="preserve">Технолог: Онучина О.А.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658110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839085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 Эскиз Костюм Экспертный-Люкс СОП (тк.Смесовая,210) брюки, т.синий, куртка.</w:t>
      </w:r>
    </w:p>
    <w:p>
      <w:pPr>
        <w:pStyle w:val="Normal"/>
        <w:jc w:val="center"/>
        <w:rPr/>
      </w:pPr>
      <w:r>
        <w:rPr>
          <w:sz w:val="28"/>
          <w:szCs w:val="28"/>
        </w:rPr>
        <w:t>Вид спереди и сз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5765" cy="522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.  Эскиз Костюм Экспертный-Люкс СОП (тк.Смесовая,210) брюки, т.синий, брюки. Вид спереди и сзади.</w:t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9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.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м Экспертный-Люкс СОП (тк.Смесовая,210) брюки, предназначен для защиты от общих производственных загрязнений и механических воздействий, изготавливается в соответствии с </w:t>
      </w:r>
      <w:r>
        <w:rPr>
          <w:color w:val="000000"/>
          <w:sz w:val="28"/>
          <w:szCs w:val="28"/>
        </w:rPr>
        <w:t>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состоит из куртки и брю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 xml:space="preserve">прямого силуэта, с центральной супатной застёжкой на пять пуговиц, четыре расположены на супатной застёжке и одна сквозная вверху борт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лочки и спинка</w:t>
      </w:r>
      <w:r>
        <w:rPr>
          <w:sz w:val="28"/>
          <w:szCs w:val="28"/>
        </w:rPr>
        <w:t xml:space="preserve"> на кокетках, по которым настрочена светоотражающая полоса (далее СОП) шириной </w:t>
      </w:r>
      <w:r>
        <w:rPr>
          <w:b/>
          <w:sz w:val="28"/>
          <w:szCs w:val="28"/>
        </w:rPr>
        <w:t>50 мм</w:t>
      </w:r>
      <w:r>
        <w:rPr>
          <w:sz w:val="28"/>
          <w:szCs w:val="28"/>
        </w:rPr>
        <w:t xml:space="preserve">. На полочках расположены два нагрудных кармана с клапанами застёгивающиеся на одну ленту «контакт». Тканевая этикетка «факел» вставлена в нижний край левого нагрудного кармана в передний шов (со стороны застёжки). Так же на полочках расположены два нижних накладных кармана с клапанами, застёгивающимися на две ленты «контакт», нижний срез которых уходит в подгибку низ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оротник </w:t>
      </w:r>
      <w:r>
        <w:rPr>
          <w:sz w:val="28"/>
          <w:szCs w:val="28"/>
        </w:rPr>
        <w:t xml:space="preserve">втачной отложной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Рукава </w:t>
      </w:r>
      <w:r>
        <w:rPr>
          <w:sz w:val="28"/>
          <w:szCs w:val="28"/>
        </w:rPr>
        <w:t xml:space="preserve">втачные, двухшовные. Рукава заканчиваются горизонтальной шлицей и притачной манжетой, застёгивающейся на одну петлю и пугов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ловину вшита вешалка и основная этикетк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>прямого силуэта с застёжкой «гульфик» на две петли и пуговицы. Пояс с пятью шлёвками под ремень. Пояс застёгивается на одну петлю и пуговиц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ередние половинки брюк с боковыми накладными карманами с наклонным входом (вход в карман обработан обтачкой). По краям входа в карман расположены закрепки. Задние половинки брюк с талиевыми вытачка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 низу брюк в области голени настрочена СОП шириной </w:t>
      </w:r>
      <w:r>
        <w:rPr>
          <w:b/>
          <w:sz w:val="28"/>
          <w:szCs w:val="28"/>
        </w:rPr>
        <w:t>50 м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 брюк обработан швом в подгибку с закрытым сре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4:00Z</dcterms:created>
  <dc:creator>Admin</dc:creator>
  <dc:description/>
  <cp:keywords/>
  <dc:language>en-US</dc:language>
  <cp:lastModifiedBy>Феруза Шарифулина</cp:lastModifiedBy>
  <cp:lastPrinted>2017-10-09T13:35:00Z</cp:lastPrinted>
  <dcterms:modified xsi:type="dcterms:W3CDTF">2021-03-04T07:58:00Z</dcterms:modified>
  <cp:revision>52</cp:revision>
  <dc:subject/>
  <dc:title/>
</cp:coreProperties>
</file>